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Алма-Ате в дни празднования 70-ти летия Великой Победы советского народа над фашисткой Германией с 8 по 13 мая, состоялась международная мемориальная акция «Это нужно − не мертвым, это надо − живым!»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рганизаторам акции выступили студия «Константинополь», акимат г. Алма-Аты, казахстанские общественные организации «Совет генералов», «Совет ветеранов»,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Международный мемориальный общественный центр "Свеча памяти"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акции 10 мая состоялся благотворительный концерт праздничного хора Валаамского монастыря, с программой «Вера и Победа». В концерте так же принял участие Народный артист России и Украины А. В. Петренко. В его исполнении прозвучали стихи Джамбула Джабаева «Ленинградцы, дети мои!», рекрутская песня и песня на стихи Н. Виноградова «Ты под Волховом в битвах рожден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здничный хор Валаамского монастыря исполнил песни военных лет, а так же духовные песноп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ы сценария торжественной части мемориальной акции Игорь Кушниренко и Константин Харалампидис-Кот-Оглы. Режиссер проекта Константин Харалампидис-Кот-Оглы. Авторы проекта Николай Кузьменко и Константин Харалампидис-Кот-Оглы.</w:t>
      </w:r>
    </w:p>
    <w:p>
      <w:pPr>
        <w:pStyle w:val="Style18"/>
        <w:shd w:fill="FFFFFF" w:val="clear"/>
        <w:spacing w:before="0" w:after="0"/>
        <w:ind w:firstLine="425"/>
        <w:jc w:val="both"/>
        <w:rPr/>
      </w:pPr>
      <w:r>
        <w:rPr>
          <w:sz w:val="32"/>
          <w:szCs w:val="32"/>
        </w:rPr>
        <w:t>Перед началом концерта Константин Харалампидис прочитал фрагмент поэмы «Реквием» Роберта Рождественского: «Это нужно − не мертвым, это надо − живым!» Далее он продолжил: «</w:t>
      </w:r>
      <w:r>
        <w:rPr>
          <w:color w:val="000000"/>
          <w:sz w:val="32"/>
          <w:szCs w:val="32"/>
        </w:rPr>
        <w:t>Народам, отстоявшим мир, защитившим свое Отечество, уничтожившим фашизм нельзя забывать подвиги и жертвы наших отцов и дедов. Наш общий долг сохранить память о Великой Отечественной войне в сердцах подрастающего поколения. Мы должны сделать все возможное, чтобы наши воины-победители чувствовали, понимали, что их подвиг не забыт и их жертвы не были напрасны.</w:t>
      </w:r>
    </w:p>
    <w:p>
      <w:pPr>
        <w:pStyle w:val="Style18"/>
        <w:shd w:fill="FFFFFF" w:val="clear"/>
        <w:spacing w:before="0" w:after="0"/>
        <w:ind w:firstLine="4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Это нужно живым»…</w:t>
      </w:r>
    </w:p>
    <w:p>
      <w:pPr>
        <w:pStyle w:val="Style18"/>
        <w:shd w:fill="FFFFFF" w:val="clear"/>
        <w:spacing w:before="0" w:after="0"/>
        <w:ind w:firstLine="425"/>
        <w:jc w:val="both"/>
        <w:rPr/>
      </w:pPr>
      <w:r>
        <w:rPr>
          <w:sz w:val="32"/>
          <w:szCs w:val="32"/>
        </w:rPr>
        <w:t xml:space="preserve">С началом войны сотни тысяч казахстанцев изъявили желание добровольно отправиться на фронт. </w:t>
      </w:r>
    </w:p>
    <w:p>
      <w:pPr>
        <w:pStyle w:val="Style18"/>
        <w:shd w:fill="FFFFFF" w:val="clear"/>
        <w:spacing w:before="0" w:after="0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ины-казахстанцы храбро сражались на всех фронтах. В битве за Москву отличилась легендарная 8-я  Гвардейская Панфиловская дивизия, сформированная в Алма-Ате. </w:t>
      </w:r>
    </w:p>
    <w:p>
      <w:pPr>
        <w:pStyle w:val="Style18"/>
        <w:shd w:fill="FFFFFF" w:val="clear"/>
        <w:spacing w:before="0" w:after="0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  <w:t>Более пяти ста казахстанцев были удостоены звания Героя  Советского Союза. Многие из них посмертно.</w:t>
      </w:r>
    </w:p>
    <w:p>
      <w:pPr>
        <w:pStyle w:val="Style18"/>
        <w:shd w:fill="FFFFFF" w:val="clear"/>
        <w:spacing w:before="0" w:after="0"/>
        <w:ind w:firstLine="397"/>
        <w:jc w:val="both"/>
        <w:rPr/>
      </w:pPr>
      <w:r>
        <w:rPr>
          <w:sz w:val="32"/>
          <w:szCs w:val="32"/>
        </w:rPr>
        <w:t xml:space="preserve">В историю Великой Отечественной войны навсегда вписано имя лейтенанта Рахимжана Кошкарбаева. Вот как его подвиг описан в журнале боевых действий </w:t>
      </w:r>
      <w:hyperlink r:id="rId2">
        <w:r>
          <w:rPr>
            <w:rStyle w:val="InternetLink"/>
            <w:sz w:val="32"/>
            <w:szCs w:val="32"/>
          </w:rPr>
          <w:t>150-й стрелковой дивизии</w:t>
        </w:r>
      </w:hyperlink>
      <w:r>
        <w:rPr>
          <w:sz w:val="32"/>
          <w:szCs w:val="32"/>
        </w:rPr>
        <w:t xml:space="preserve">: «в 14 часов 25 минут 30 апреля 1945 года лейтенант Рахимжан Кошкарбаев и рядовой </w:t>
      </w:r>
      <w:hyperlink r:id="rId3">
        <w:r>
          <w:rPr>
            <w:rStyle w:val="InternetLink"/>
            <w:sz w:val="32"/>
            <w:szCs w:val="32"/>
          </w:rPr>
          <w:t>Григорий Булатов</w:t>
        </w:r>
      </w:hyperlink>
      <w:r>
        <w:rPr>
          <w:sz w:val="32"/>
          <w:szCs w:val="32"/>
        </w:rPr>
        <w:t xml:space="preserve"> </w:t>
      </w:r>
      <w:r>
        <w:rPr>
          <w:iCs/>
          <w:sz w:val="32"/>
          <w:szCs w:val="32"/>
        </w:rPr>
        <w:t>по-пластунски подползли к центральной части здания Рейхстага и на лестнице главного входа установили красный флаг».</w:t>
      </w:r>
    </w:p>
    <w:p>
      <w:pPr>
        <w:pStyle w:val="Style18"/>
        <w:shd w:fill="FFFFFF" w:val="clear"/>
        <w:spacing w:before="0" w:after="0"/>
        <w:ind w:firstLine="397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Представители общественной палаты субъекта Российской Федерации, Московская область, Кончаловский Егор Андреевич, председатель комиссии по культуре, Вайц Алексей Евгеньевич, председатель комиссии по миграционной политике, межнациональным и межконфессиональным отношениям, активист мотоклуба «Ночные волки». Илларионов Павел Георгиевич, директор мемориального центра «Свеча памяти» в знак братской признательности народа России народу Казахстана, за огромный вклад в дело Великой Победы доставили из Москвы в Алма-Ату копию знамени Победы и  капсулу с землей с места боев героической 316 стрелковой дивизии им. Панфилова, сформированная в Алма-Ате.</w:t>
      </w:r>
    </w:p>
    <w:p>
      <w:pPr>
        <w:pStyle w:val="Style18"/>
        <w:shd w:fill="FFFFFF" w:val="clear"/>
        <w:spacing w:before="0" w:after="0"/>
        <w:ind w:firstLine="397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На концерте Алексей Вайц вместе с генерал-майором Кайдаровым Рустемом Есимхановичем вручили на хранение копию знамени победы внуку Рахимжана Кошкарбаева Даурену Кошкарбаеву. </w:t>
      </w:r>
    </w:p>
    <w:p>
      <w:pPr>
        <w:pStyle w:val="Style18"/>
        <w:shd w:fill="FFFFFF" w:val="clear"/>
        <w:spacing w:before="0" w:after="0"/>
        <w:ind w:firstLine="397"/>
        <w:jc w:val="both"/>
        <w:rPr>
          <w:iCs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Также Павел Илларионов заявил, что  российская  общественная организация намерена обратиться к президенту России Владимиру Путину с предложением  присвоить Рахимжану Кошкарбаеву  звание Героя России посмертно.</w:t>
      </w:r>
    </w:p>
    <w:p>
      <w:pPr>
        <w:pStyle w:val="Style18"/>
        <w:shd w:fill="FFFFFF" w:val="clear"/>
        <w:spacing w:before="0" w:after="0"/>
        <w:ind w:firstLine="397"/>
        <w:jc w:val="both"/>
        <w:rPr>
          <w:color w:val="000000"/>
          <w:sz w:val="32"/>
          <w:szCs w:val="32"/>
          <w:shd w:fill="FFFFFF" w:val="clear"/>
        </w:rPr>
      </w:pPr>
      <w:r>
        <w:rPr>
          <w:iCs/>
          <w:sz w:val="32"/>
          <w:szCs w:val="32"/>
        </w:rPr>
        <w:t xml:space="preserve">Капсулу с землей с места боев Панфиловской дивизии Павел Илларионов вместе с внучками И.В. Панфилова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Алией и Айгуль Байкодамовыми была передана директору Казахстанско-Российской школы №54 им. Героя Советского Союза Ивана Васильевича Панфилова Гульнаре Муткановне Карамендиновой.</w:t>
      </w:r>
    </w:p>
    <w:p>
      <w:pPr>
        <w:pStyle w:val="Style18"/>
        <w:shd w:fill="FFFFFF" w:val="clear"/>
        <w:spacing w:before="0" w:after="0"/>
        <w:ind w:firstLine="397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С приветственным словом в адрес ветеранов и зрителей обратились заместитель акима города Алма-Аты Аманжолова Зауреш Жуманалиевна: "Один миллион 200 тысяч казахстанцев ушли на фронт и половина из них не вернулись,  они отдали свои жизни за Победу, нашу общую Победу, этого нельзя забывать", и заместитель генерального консула Российской Федерации в Алма-Ате Марина Юрьевна Клюкина-Витюк: «Великая трагедия советского народа навсегда должна остаться в нашей памяти, так как если мы забываем уроки истории, они повторяются».</w:t>
      </w:r>
    </w:p>
    <w:p>
      <w:pPr>
        <w:pStyle w:val="Style18"/>
        <w:shd w:fill="FFFFFF" w:val="clear"/>
        <w:spacing w:before="0" w:after="0"/>
        <w:ind w:firstLine="397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Общественный деятель, кинорежиссер, журналист Азима Расулова зачитала фрагмент из публикации газеты Правда за февраль 1943 года: </w:t>
      </w:r>
      <w:r>
        <w:rPr>
          <w:sz w:val="32"/>
          <w:szCs w:val="32"/>
        </w:rPr>
        <w:t>«Хорошо бьются казахи на фронте, хорошо работают для фронта их отцы, матери, жены в тылу. Казахстан могуче подпирает фронт всеми богатствами своей земли, всеми сокровищами своих гор. В каждом снаряде, опустошающем ряды гитлеровцев, есть часть казахской природы, есть доля казахского труда».</w:t>
      </w:r>
    </w:p>
    <w:p>
      <w:pPr>
        <w:pStyle w:val="Style18"/>
        <w:shd w:fill="FFFFFF" w:val="clear"/>
        <w:spacing w:before="0" w:after="0"/>
        <w:ind w:firstLine="397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Накануне дня Победы 8 мая участники акции возложили венок к вечному огню у мемориала в Парке им. 28-ми Панфиловцев.</w:t>
      </w:r>
    </w:p>
    <w:p>
      <w:pPr>
        <w:pStyle w:val="Style18"/>
        <w:shd w:fill="FFFFFF" w:val="clear"/>
        <w:spacing w:before="0" w:after="0"/>
        <w:ind w:firstLine="425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50-&#1103;_&#1089;&#1090;&#1088;&#1077;&#1083;&#1082;&#1086;&#1074;&#1072;&#1103;_&#1076;&#1080;&#1074;&#1080;&#1079;&#1080;&#1103;_(3-&#1075;&#1086;_&#1092;&#1086;&#1088;&#1084;&#1080;&#1088;&#1086;&#1074;&#1072;&#1085;&#1080;&#1103;)" TargetMode="External"/><Relationship Id="rId3" Type="http://schemas.openxmlformats.org/officeDocument/2006/relationships/hyperlink" Target="https://ru.wikipedia.org/wiki/&#1041;&#1091;&#1083;&#1072;&#1090;&#1086;&#1074;,_&#1043;&#1088;&#1080;&#1075;&#1086;&#1088;&#1080;&#1081;_&#1055;&#1077;&#1090;&#1088;&#1086;&#1074;&#1080;&#1095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0:12:00Z</dcterms:created>
  <dc:creator>*</dc:creator>
  <dc:description/>
  <dc:language>en-US</dc:language>
  <cp:lastModifiedBy>*</cp:lastModifiedBy>
  <dcterms:modified xsi:type="dcterms:W3CDTF">2015-05-17T10:12:00Z</dcterms:modified>
  <cp:revision>2</cp:revision>
  <dc:subject/>
  <dc:title/>
</cp:coreProperties>
</file>